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Т Ч Е Т Е Н   Д О К Л А 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 </w:t>
      </w:r>
      <w:r>
        <w:rPr>
          <w:b/>
          <w:i/>
          <w:sz w:val="40"/>
          <w:szCs w:val="40"/>
          <w:lang w:val="en-US"/>
        </w:rPr>
        <w:t>202</w:t>
      </w:r>
      <w:r>
        <w:rPr>
          <w:b/>
          <w:i/>
          <w:sz w:val="40"/>
          <w:szCs w:val="40"/>
        </w:rPr>
        <w:t>1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Ч „НАДЕЖДА 2006” – С.ПРОГЛЕ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 „Надежда 2006” – с. Проглед, наброява 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/ петдес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 трима/ читалищни членове. Читалището  използва общинска сграда, която ни е предоставена за безвъзмездно ползване безсрочно. Сградата е в незадоволително състояние. Една от залите на първия етаж  е обзаведена с дарени от фирми маси и столове и се ползва за организираните от читалището  празненства  традиционни за селото  , Сирни заговезни, 8 - мо мартенско  тържество за жените, Коледно тържество, Гергьовден и други. Читалището оказва съдействие и посрещаме гости от Общината и страната при честване на храмовия празник „ Св. Пантелеймон”.През настоящата година бяха подменени прозорците и вратите с  ПВЦ дограма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ивно участвувахме и в организирането и честването на традиционния родов събор на селото , който се състоя на  на 29.07.2021 г, на който бяха чествани  80 ,  70  и  60 годишни юбилеи на жители и живущи в селото, на които подарихме цветя и подаръци и поздравихме с родопски песн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дея  на настоятелството поради застаряващото ни население чествахме и деня на възрастните хора. За големите християнски празници Рождество и Възкресение Христово посетихме всички възрастни хора по домовете да ги поздравим и им поднесохме почерпк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лищното настоятелство и други членове активно се включиха и помагаха на организираната през юли  нетрадиционна сватба на французин и българка, които избраха красивата поляна на местността Тузлата край Прогле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сме разкрили библиотека , но  притежаваме книги от дарения от членове на читалището, които се ползват от жителите и гостите на селото най вече през лятот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ъй като нямаме самодейни състави, въпреки многото покани, които получаваме от различни места, не можахме да участва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ъзможност сме посещавали организираните от Община Чепеларе семинари и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ЪЧЕН СЪСТАВ НА НАСТОЯТЕЛСТВ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 Славов Василе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а Маркова Панаьот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жка Стоева Кръсте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Маринов Анастас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на Цветославова Йордано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ИТЕЛНА КОМИС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ка Дичева Мирче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ца Петрова Марин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Гавраилова Милушева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1:00Z</dcterms:created>
  <dc:creator>User</dc:creator>
  <dc:description/>
  <cp:keywords/>
  <dc:language>en-US</dc:language>
  <cp:lastModifiedBy>Потребител на Windows</cp:lastModifiedBy>
  <cp:lastPrinted>2021-03-05T10:35:00Z</cp:lastPrinted>
  <dcterms:modified xsi:type="dcterms:W3CDTF">2022-01-12T08:47:00Z</dcterms:modified>
  <cp:revision>28</cp:revision>
  <dc:subject/>
  <dc:title>О Т Ч Е Т Е Н   Д О К Л А Д</dc:title>
</cp:coreProperties>
</file>